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edilizia ha ottenuto un chiarimento dal Ministero dell'economia e delle finanze-Dipartimento del tesoro ha confermato - con propria nota - la tesi della Confedilizia secondo la quale, in seguito alla introduzione, a decorrere dall'1.1.2014, della norma sulla tracciabilità dei canoni di locazione di qualunque importo, sono soggetti a sanzione esclusivamente i pagamenti in contanti superiori a 999,99 euro. Ciò, in applicazione delle disposizioni generali sulla tracciabilità dei pagamenti, posto che la norma sui canoni di locazione non reca una sanzione prop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la medesima nota, il Ministero precisa che "la finalità di conservare traccia delle transazioni in contante, eventualmente intercorse tra locatore e conduttore, può ritenersi soddisfatta fornendo una prova documentale, comunque formata, purché chiara, inequivoca e idonea ad attestare la devoluzione di una determinata somma di denaro contante al pagamento del canone di locazione, anche ai fini della asseverazione dei patti contrattuali, necessari all’ottenimento delle agevolazioni e detrazioni fiscali previste dalla legge a vantaggio delle parti contraenti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CONFEDILIZ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Avv. Giuseppe Gamb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5:00Z</dcterms:created>
  <dc:creator>ApePisa</dc:creator>
  <dc:description/>
  <dc:language>en-US</dc:language>
  <cp:lastModifiedBy>ApePisa</cp:lastModifiedBy>
  <dcterms:modified xsi:type="dcterms:W3CDTF">2014-02-18T08:39:00Z</dcterms:modified>
  <cp:revision>3</cp:revision>
  <dc:subject/>
  <dc:title/>
</cp:coreProperties>
</file>